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09.2022                                           с. Михайловка                                            № 1154-п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6.09.2011 № 92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 комиссии по налоговой и социальной политике администрации Михайловского муниципальн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03.07.2016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, Уставом Михайловского муниципального района, в связи с кадровыми изменениями, администрация Михайловского муниципального район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26.09.2011 № 926-па «О создании межведомственной комиссии по налоговой и социальной политике администрации Михайловского муниципального района» (далее – постановление) следующего содержания: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риложении № 1 к постановлению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лова «Ференец Е.М.» заменить словами «Криволап И.Г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остава комиссии Панфиленко О.В., заместителя начальника управления Пенсионного фонда РФ в г. Уссурийске Приморского кра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25:00Z</dcterms:created>
  <dc:creator>User</dc:creator>
  <dc:description/>
  <cp:keywords/>
  <dc:language>en-US</dc:language>
  <cp:lastModifiedBy>AMMRUSER</cp:lastModifiedBy>
  <cp:lastPrinted>2022-09-28T14:46:00Z</cp:lastPrinted>
  <dcterms:modified xsi:type="dcterms:W3CDTF">2022-09-29T00:52:00Z</dcterms:modified>
  <cp:revision>8</cp:revision>
  <dc:subject/>
  <dc:title> </dc:title>
</cp:coreProperties>
</file>